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генерального директора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АО «МИНСК КРИСТАЛЛ» - 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ая компания 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лдинга «МИНСК 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СТАЛЛ ГРУПП»</w:t>
      </w:r>
    </w:p>
    <w:p>
      <w:pPr>
        <w:pStyle w:val="ConsPlusNonformat"/>
        <w:widowControl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.    .2023 № </w:t>
      </w:r>
    </w:p>
    <w:p>
      <w:pPr>
        <w:pStyle w:val="ConsPlusNonformat"/>
        <w:widowControl/>
        <w:spacing w:lineRule="auto" w:line="360"/>
        <w:ind w:left="113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right="-10" w:hanging="0"/>
        <w:jc w:val="center"/>
        <w:rPr/>
      </w:pPr>
      <w:r>
        <w:rPr/>
        <w:t xml:space="preserve">административных процедур, осуществляемых ОАО «МИНСК КРИСТАЛЛ» - управляющая компания холдинга «МИНСК КРИСТАЛЛ ГРУПП» в отношении граждан Республики Беларусь, иностранных граждан и лиц без гражданства, в том числе индивидуальных предпринимателей, или юридических лиц Республики Беларусь, </w:t>
      </w:r>
    </w:p>
    <w:p>
      <w:pPr>
        <w:pStyle w:val="Normal"/>
        <w:ind w:right="-10" w:hanging="0"/>
        <w:jc w:val="center"/>
        <w:rPr/>
      </w:pPr>
      <w:r>
        <w:rPr/>
        <w:t>других организаций, обратившихся (обращающихся) за осуществлением административной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4381"/>
        <w:gridCol w:w="1800"/>
        <w:gridCol w:w="1908"/>
        <w:gridCol w:w="1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структурного подразделения, иной уполномоченный специали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АО «МИНСК КРИСТАЛЛ» - управляющая компания холдинга «МИНСК КРИСТАЛЛ ГРУПП», к которому гражданин должен обратитьс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ПРАВООТНОШ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а учет (восстановлении на учете) граждан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юрисконсульт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Алексей Евгенье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1-23-2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Normal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</w:tblGrid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а или иные документы, удостоверяющие личность всех совершеннолетних граждан, свидетельства о рождении несовершеннолетних детей, принимаемых на учет нуждающихся в улучшении жилищных условий и (или) состоявших (состоящих) на таком учете, - при принятии на учет (восстановлении на учете) граждан, нуждающихся в улучшении жилищных условий, внесении изменений в состав семьи (в случае увеличения состава 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      </w:r>
                </w:p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 семьи, - при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 о доходе и имуществе каждого члена семьи - при принятии на учет нуждающихся в 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- при принятии граждан на учет нуждающихся в улучшении жилищных условий по основанию, предусмотренному подпунктом 1.7 пункта 1 статьи 36 Жилищного кодекса Республики Беларусь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9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ие совершеннолетнего члена семьи, на которого производится переоформление очереди</w:t>
                  </w:r>
                </w:p>
              </w:tc>
            </w:tr>
          </w:tbl>
          <w:p>
            <w:pPr>
              <w:pStyle w:val="Normal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едущий юрисконсульт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Алексей Евгень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тивный корпус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1-23-2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дача справки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юрисконсульт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 Алексей Евгень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тивный корпус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2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1-23-2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аспорт или иный документ, удостоверяющий личность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рендного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цеха, директор агрокомбината «Туча», на балансе которого числится арендное жиль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 И СОЦИАЛЬНАЯ ЗАЩИТА</w:t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дача выписки (копии) из трудовой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кадровой работ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Серг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6 -09-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дача справки о месте работы, службы и занимаем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отдела по кадров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Серг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6 -09-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дача справки о периоде работы,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отдела по кадров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Серг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6 -09-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выдача справки о размере заработной платы (денежного довольствия, ежемесячного денежного содержа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обия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к нетрудоспособности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, указанный в листке нетрудоспособности 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значение пособия в связи с рождением ребенк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76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справка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свидетельств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      </w:r>
                  <w:r>
                    <w:rPr>
                      <w:color w:val="242424"/>
                      <w:shd w:fill="FFFFFF" w:val="clear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(или) регистрация его рождения произведена компетентными органами иностранного государства;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>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76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заявление</w:t>
                    </w:r>
                  </w:hyperlink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аспорт или иной </w:t>
                  </w: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документ</w:t>
                    </w:r>
                  </w:hyperlink>
                  <w:r>
                    <w:rPr>
                      <w:sz w:val="22"/>
                      <w:szCs w:val="22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  <w:sz w:val="22"/>
                        <w:szCs w:val="22"/>
                      </w:rPr>
                      <w:t>заключение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пия решения суда о расторжении брака либо </w:t>
                  </w:r>
                  <w:hyperlink r:id="rId7">
                    <w:r>
                      <w:rPr>
                        <w:rStyle w:val="InternetLink"/>
                        <w:sz w:val="22"/>
                        <w:szCs w:val="22"/>
                      </w:rPr>
                      <w:t>свидетельств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о расторжении брака или иной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</w:rPr>
                      <w:t>документ</w:t>
                    </w:r>
                  </w:hyperlink>
                  <w:r>
                    <w:rPr>
                      <w:sz w:val="22"/>
                      <w:szCs w:val="22"/>
                    </w:rPr>
                    <w:t>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sz w:val="22"/>
                        <w:szCs w:val="22"/>
                      </w:rPr>
                      <w:t>свидетельство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1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й корпус 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  <w:r>
              <w:rPr>
                <w:color w:val="242424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2.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 30 июня или по 31 декабря календарного года, в котором назначено пособие, либо по день достижения ребенком 16-ти, 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8-летнего возра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акуцевич Наталья Михайло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тивный корпус 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5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обия по уходу за ребенком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м в возрасте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-инвалида в возрасте до 18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для матери (мачехи) или отца (отчима) ребенка-инвалида в возрасте до 18 лет в полной семь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родителя ребенка-инвалида в возрасте до 18 лет в неполной семь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(копия) из трудовой книжки заявителя и (или) иные документы, подтверждающие его незанятост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-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, -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- для других лиц, осуществляющих уход за ребенком-инвалидом в возрасте до 18 ле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установления ребенку инвалидности</w:t>
            </w:r>
          </w:p>
        </w:tc>
      </w:tr>
      <w:tr>
        <w:trPr>
          <w:trHeight w:val="3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дача справки о размере пособия на детей и периоде его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дача справки о неполучении пособия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дача справки об удержании алиментов и их раз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акуцевич Наталья Михайло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тивный корпус 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40"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дача справки о необеспеченности ребенка в текущем году путевкой за счет средств государственного социального страхования в</w:t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герь с круглосуточным пребыванием</w:t>
            </w:r>
          </w:p>
          <w:p>
            <w:pPr>
              <w:pStyle w:val="Article"/>
              <w:spacing w:lineRule="exact" w:line="240" w:before="0" w:after="0"/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ультурно-массов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Чернуше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63-53-63</w:t>
            </w:r>
          </w:p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чальник отдела по кадров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Сергей Александ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0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6 -09-5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куцевич Наталья Михайл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тивный корпус 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3 дня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выплата пособия на                   погребени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выдача справки о невыделении путевки на детей на санаторно-курортное лечение и оздоровление 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ультурно-массовой работ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Чернуше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ФОК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17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63-53-63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5 дней со дня обра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trHeight w:val="421" w:hRule="atLeast"/>
        </w:trPr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НЫЕ ДОХОДЫ И УПЛАЧЕННЫЕ НАЛОГИ</w:t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доходах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численных и удержанных суммах подоходного налога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-12-7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д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рочно</w:t>
            </w:r>
          </w:p>
        </w:tc>
      </w:tr>
      <w:tr>
        <w:trPr>
          <w:trHeight w:val="3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ыдача справки о наличии (отсутствии)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цевич 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корпу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абинет № 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тел. 327-12-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государственных органов, иных организаций – 1 меся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27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autoSpaceDE w:val="false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653B3C8F0C17395C100FE6DA56070C92380202BF102D0E76E2EC08F591293218915F3305118EDB06D22439284DC1697FA2D6B8812575995EDFD8175o6i8M" TargetMode="External"/><Relationship Id="rId3" Type="http://schemas.openxmlformats.org/officeDocument/2006/relationships/hyperlink" Target="consultantplus://offline/ref=AAF653B3C8F0C17395C100FE6DA56070C92380202BF10ED2E1612DC08F591293218915F3305118EDB06D22469785DC1697FA2D6B8812575995EDFD8175o6i8M" TargetMode="External"/><Relationship Id="rId4" Type="http://schemas.openxmlformats.org/officeDocument/2006/relationships/hyperlink" Target="consultantplus://offline/ref=C9D2A39A6B3466ABCA2C758C3532F9ABEBC84E3D0FC44BDB6B930BAB1577C480BD4EF237A7C47B8DD3270CD1C07698D66DA84A6E84A422A3E81A8E7CE0o7o0M" TargetMode="External"/><Relationship Id="rId5" Type="http://schemas.openxmlformats.org/officeDocument/2006/relationships/hyperlink" Target="consultantplus://offline/ref=C9D2A39A6B3466ABCA2C758C3532F9ABEBC84E3D0FC44AD9659D09AB1577C480BD4EF237A7C47B8DD3270CD2C87798D66DA84A6E84A422A3E81A8E7CE0o7o0M" TargetMode="External"/><Relationship Id="rId6" Type="http://schemas.openxmlformats.org/officeDocument/2006/relationships/hyperlink" Target="consultantplus://offline/ref=C9D2A39A6B3466ABCA2C758C3532F9ABEBC84E3D0FC442D9609007AB1577C480BD4EF237A7C47B8DD3270CD2C97398D66DA84A6E84A422A3E81A8E7CE0o7o0M" TargetMode="External"/><Relationship Id="rId7" Type="http://schemas.openxmlformats.org/officeDocument/2006/relationships/hyperlink" Target="consultantplus://offline/ref=C9D2A39A6B3466ABCA2C758C3532F9ABEBC84E3D0FC44ADA629D0FAB1577C480BD4EF237A7C47B8DD3270CD2C07998D66DA84A6E84A422A3E81A8E7CE0o7o0M" TargetMode="External"/><Relationship Id="rId8" Type="http://schemas.openxmlformats.org/officeDocument/2006/relationships/hyperlink" Target="consultantplus://offline/ref=C9D2A39A6B3466ABCA2C758C3532F9ABEBC84E3D0FC44BDB6B930BAB1577C480BD4EF237A7C47B8DD3270CDBCC7398D66DA84A6E84A422A3E81A8E7CE0o7o0M" TargetMode="External"/><Relationship Id="rId9" Type="http://schemas.openxmlformats.org/officeDocument/2006/relationships/hyperlink" Target="consultantplus://offline/ref=C9D2A39A6B3466ABCA2C758C3532F9ABEBC84E3D0FC44ADA629D0FAB1577C480BD4EF237A7C47B8DD3270CD2CD7198D66DA84A6E84A422A3E81A8E7CE0o7o0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shamak</dc:creator>
  <dc:description/>
  <cp:keywords/>
  <dc:language>en-US</dc:language>
  <cp:lastModifiedBy>Круталевич Антонина</cp:lastModifiedBy>
  <cp:lastPrinted>2015-06-05T12:55:00Z</cp:lastPrinted>
  <dcterms:modified xsi:type="dcterms:W3CDTF">2023-05-23T09:00:00Z</dcterms:modified>
  <cp:revision>3</cp:revision>
  <dc:subject/>
  <dc:title>Приложение 1</dc:title>
</cp:coreProperties>
</file>